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7465" cy="877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77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77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373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" r="-5" b="5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7465" cy="444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41315" r="-5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4125" cy="877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77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77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29:00Z</dcterms:created>
  <dc:creator>travis_hambleton</dc:creator>
  <dc:description/>
  <dc:language>en-US</dc:language>
  <cp:lastModifiedBy>kavita_gupta</cp:lastModifiedBy>
  <dcterms:modified xsi:type="dcterms:W3CDTF">2007-05-23T19:29:00Z</dcterms:modified>
  <cp:revision>2</cp:revision>
  <dc:subject/>
  <dc:title> </dc:title>
</cp:coreProperties>
</file>