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P* Chemistry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* Chemistry exam is administered in May by College Board. Students who earn a score of 3 or higher </w:t>
      </w:r>
      <w:r>
        <w:rPr>
          <w:b/>
          <w:bCs/>
          <w:sz w:val="20"/>
        </w:rPr>
        <w:t>MAY</w:t>
      </w:r>
      <w:r>
        <w:rPr>
          <w:sz w:val="20"/>
        </w:rPr>
        <w:t xml:space="preserve"> be eligible for college credit, but some colleges still advise their students to take General Chemistry at college, if they are planning to major in Chemistry. So, its always a good idea to check with the university that you plan to attend, if they are going to give AP cred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* Chemistry Exam has two parts: Section I (multiple choice) and section II ( Part A and Part B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ection A (Multiple Choice):</w:t>
      </w:r>
      <w:r>
        <w:rPr>
          <w:sz w:val="20"/>
        </w:rPr>
        <w:t xml:space="preserve"> 75 questions, 90 mins, 50% of overall grade, </w:t>
      </w:r>
      <w:r>
        <w:rPr>
          <w:color w:val="FF0000"/>
          <w:sz w:val="20"/>
        </w:rPr>
        <w:t>no guessing penalty</w:t>
      </w:r>
      <w:r>
        <w:rPr>
          <w:sz w:val="20"/>
        </w:rPr>
        <w:t>. Do not leave anything blank. No calculators allow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ection II (Free Response):</w:t>
      </w:r>
      <w:r>
        <w:rPr>
          <w:sz w:val="20"/>
        </w:rPr>
        <w:t xml:space="preserve"> 50% of total grade, Consists of two parts, Part A and Part B, calculators allowed in Part A, time allowed for Part A – 55 mins, Time allowed for Part B – 35 mins, 6 questions altogether in part A and part B, (all questions mandatory, no choices) - 3 questions in part A, first of which is an equilibrium problem, 3 questions in Part B- question 4 is on reactions and then two essay questions. In question 4 (reactions questions), students are required to </w:t>
      </w:r>
      <w:r>
        <w:rPr>
          <w:color w:val="333333"/>
          <w:sz w:val="20"/>
          <w:szCs w:val="20"/>
        </w:rPr>
        <w:t xml:space="preserve">write </w:t>
      </w:r>
      <w:r>
        <w:rPr>
          <w:b/>
          <w:bCs/>
          <w:color w:val="333333"/>
          <w:sz w:val="20"/>
          <w:szCs w:val="20"/>
        </w:rPr>
        <w:t>balanced net ionic</w:t>
      </w:r>
      <w:r>
        <w:rPr>
          <w:color w:val="333333"/>
          <w:sz w:val="20"/>
          <w:szCs w:val="20"/>
        </w:rPr>
        <w:t xml:space="preserve"> chemical equations for three different sets of reactants and will answer a short question about each of the three reactions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P* Exam Format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9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9"/>
        <w:gridCol w:w="1841"/>
        <w:gridCol w:w="720"/>
        <w:gridCol w:w="1294"/>
        <w:gridCol w:w="686"/>
        <w:gridCol w:w="1260"/>
        <w:gridCol w:w="1650"/>
      </w:tblGrid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% of Gr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Number of 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Minutes Allowe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escription of Questio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alculator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Grading Poil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Materials Provided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ction 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% Overa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o guessing penal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Periodic table (with atomic no, mass no. and element symbols, No names)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ction 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% Overa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F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rt 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Q 1, 2, 3 each 20% , so total 60% of Part B (30% overal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Questions (Q 1,2,3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Question 1 is on equilibrium, Question 2,3 could be lab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Periodic Tabl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Reduction Pot. Tabl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Equations Chart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rt 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Q 4 10% of Part B (5%overall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Q 5,6 15% each of Part B, (30% of Part B), (15% overal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Questions (Q 4,5,6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Question 4 is on equations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Question 5,6 could be lab, if no lab question in Part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Periodic Tabl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Reduction Pot. Tabl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Equations Char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37:00Z</dcterms:created>
  <dc:creator>kavita_gupta</dc:creator>
  <dc:description/>
  <cp:keywords/>
  <dc:language>en-US</dc:language>
  <cp:lastModifiedBy>kavita_gupta</cp:lastModifiedBy>
  <cp:lastPrinted>2008-02-05T12:39:00Z</cp:lastPrinted>
  <dcterms:modified xsi:type="dcterms:W3CDTF">2011-03-31T17:24:00Z</dcterms:modified>
  <cp:revision>2</cp:revision>
  <dc:subject/>
  <dc:title>AP* Chemistry Exam</dc:title>
</cp:coreProperties>
</file>