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2280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 T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r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Rad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, shielding electrons and number of prot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ross the period, atomic size become smaller due to larger ENC because of increased # of protons (nuclear charge) and same # of shielding electrons</w:t>
              <w:br/>
              <w:t>- Down a group, atomic size becomes larger due to increased size of electron cloud. This is due to increased # of e, causing greater e-e repulsion. # of protons (nuclear charge) increases down a group as well as the # of shielding electrons. These two factors cancel each other’s effect causing no significant change in EN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ionic Rad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er e-e repul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ionic radius is smaller than atomic radius due to lesser e-e repulsion (lesser # of 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onic Rad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r e-e repul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ionic radius is larger than atomic radius due to greater e-e repulsion, hence increasing the size of the electron clou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zation Ener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r ENC, higher IE</w:t>
              <w:br/>
              <w:t>A(g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E increases across the period, due to higher ENC, making it harder to remove an electron</w:t>
              <w:br/>
              <w:t>- IE decreases down a group due to the larger atomic size, making it easier to remove an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Affin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lomb’s Law </w:t>
              <w:br/>
              <w:t>F= k.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(g) + 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energ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 is the amount of energy released when an e is added to a neutral atom in its gaseous state.</w:t>
              <w:br/>
              <w:t>- The larger the negative value of EA, the higher the EA</w:t>
              <w:br/>
              <w:t>- Nonmetals have higher EA than the metals, due to smaller size of atom and greater attraction for incoming e to the ato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s in 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groups 2 and 3 -  lesser penetration of p orbital e in the nuclear region as compared to the s e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groups 15 and 16-  e-e repulsion from the paired p orbit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tween groups 2 and 3: There is drop in IE because e is removed from p v. s orbital. P orbital electrons do not penetrate the nuclear region the same way as the s electrons due to their dumbbell sha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E drops between group 15 and 16 because of e-e repulsion in the paired p orbital e in group 16 makes it easier to remove an 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s in 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groups 1 and 2: p orbital e are not attracted by the nuclear protons as effectively as s electrons due to lesser penetration in the nuclear reg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groups 14 and 15: pairing of e in an already occupied p orbital makes it harder (lesser EA) for the incoming 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 decreases between group 1 and 2 because e added to the p orbital in group 2 do not penetrate the nuclear region the same way as the s electrons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 decreases between groups 14 and 15 because e are added to half-filled p orbital in group 15 causes e-e repul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F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-Ion attraction, Ion-dipole, dipole-dipole, H bon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F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omb’s Law</w:t>
              <w:br/>
              <w:t>F= k.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lectron cloud distortion, induced polari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eater the charge and smaller the distance between two charged particles, greater the force of at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eater # of e cause increa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ariz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ich results into greater e cloud distortion hence a greater induced LDF. (Just writing that an atom has more LDFs because of larger molar mass is not sufficient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n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c, Covalent, Metall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omb’s Law</w:t>
              <w:br/>
              <w:t>F= k.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eater the charge and smaller the distance between two charged particles, greater the force of at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Gases v. Ideal Ga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gases have larger volume as compared to ideal gases due to non negligible volume of the gas particles; hence a correction term is subtracted from the volume of the real gases in the Van Der Waals eq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 gases have lesser pressure than ideal gases due to non negligible IMFs; hence a correction term is added to the pressure of the real gases in the Van Der Waals equ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©</w:t>
    </w:r>
    <w:r>
      <w:rPr>
        <w:rFonts w:cs="Times New Roman" w:ascii="Times New Roman" w:hAnsi="Times New Roman"/>
        <w:i/>
      </w:rPr>
      <w:t>Kavita Gupta 2014. All rights reserved.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8:00Z</dcterms:created>
  <dc:creator>kavita_gupta</dc:creator>
  <dc:description/>
  <cp:keywords/>
  <dc:language>en-US</dc:language>
  <cp:lastModifiedBy>kavita_gupta</cp:lastModifiedBy>
  <dcterms:modified xsi:type="dcterms:W3CDTF">2014-11-30T17:24:00Z</dcterms:modified>
  <cp:revision>7</cp:revision>
  <dc:subject/>
  <dc:title/>
</cp:coreProperties>
</file>