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840"/>
      </w:tblGrid>
      <w:tr>
        <w:trPr>
          <w:trHeight w:val="263" w:hRule="atLeast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2 Summary Notes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Concep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nations</w:t>
            </w:r>
          </w:p>
        </w:tc>
      </w:tr>
      <w:tr>
        <w:trPr>
          <w:trHeight w:val="1107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ing Compounds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efore naming a compound, it is important to know its type because naming depends upon the type.  For naming purposes, we classify compounds as ionic compounds, molecular compounds, and aci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onic Comp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 be identified by the presence of a metal in it. (generally solids) Ex. NaCl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lecular comp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 made up of all non metals. (generally liquids and gases) Ex.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gin with H (generally present as aq solutions or gases) Ex. HCl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ordination compoun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und that contains a complex ion or 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. [Cu(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C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io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or both may be a complex.  (Follow standard nomenclature for non-complexes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in each complex (neutral or ion), n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 liga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fore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me ligands in alphabetical or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f more than one of the same ligand is present, use a numerical prefix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, tri, tetra, penta, hexa,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nore numerical prefixes when alphabetiz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In any (uncharged) atom: The #f protons= atomic number (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# of e= # of 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ass # (A)= atomic #- # of neutr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vertAlign w:val="superscript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tomic Symbol:  </w:t>
            </w:r>
            <w:r>
              <w:rPr>
                <w:rFonts w:cs="TimesNewRomanPSMT" w:ascii="TimesNewRomanPSMT" w:hAnsi="TimesNewRomanPSMT"/>
                <w:sz w:val="24"/>
                <w:szCs w:val="24"/>
                <w:vertAlign w:val="subscript"/>
              </w:rPr>
              <w:t>6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C</w:t>
            </w:r>
            <w:r>
              <w:rPr>
                <w:rFonts w:cs="TimesNewRomanPSMT" w:ascii="TimesNewRomanPSMT" w:hAnsi="TimesNewRomanPSMT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Isotopes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are atoms of the same element containing different numbers of neutrons and therefore having different mass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1.5pt;height:369.75pt" filled="f" o:ole="">
                  <v:imagedata r:id="rId3" o:title=""/>
                </v:shape>
                <o:OLEObject Type="Embed" ProgID="" ShapeID="ole_rId2" DrawAspect="Content" ObjectID="_7359059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: 1. Sodium Sulfide 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, Potassium Nitrate (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Ferrous Sulfate Fe 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Ammonium Chloride 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), Phosphoric Acid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is the O.N. of P in PO43- ion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is the O.N. of Fe in Fe(NO3)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0320</wp:posOffset>
                </wp:positionV>
                <wp:extent cx="705866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590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mary of the Chapter and Important things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8pt;height:125.2pt;mso-wrap-distance-left:9.05pt;mso-wrap-distance-right:9.05pt;mso-wrap-distance-top:0pt;mso-wrap-distance-bottom:0pt;margin-top: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mmary of the Chapter and Important things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pta 2014</w:t>
      <w:tab/>
      <w:tab/>
      <w:t>AP Chemist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26:00Z</dcterms:created>
  <dc:creator>kavita_gupta</dc:creator>
  <dc:description/>
  <dc:language>en-US</dc:language>
  <cp:lastModifiedBy>kavita_gupta</cp:lastModifiedBy>
  <dcterms:modified xsi:type="dcterms:W3CDTF">2014-02-02T03:26:00Z</dcterms:modified>
  <cp:revision>2</cp:revision>
  <dc:subject/>
  <dc:title/>
</cp:coreProperties>
</file>