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090"/>
      </w:tblGrid>
      <w:tr>
        <w:trPr>
          <w:trHeight w:val="263" w:hRule="atLeast"/>
        </w:trPr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 16 Summary Notes</w:t>
            </w:r>
          </w:p>
        </w:tc>
      </w:tr>
      <w:tr>
        <w:trPr>
          <w:trHeight w:val="24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Concept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nations</w:t>
            </w:r>
          </w:p>
        </w:tc>
      </w:tr>
      <w:tr>
        <w:trPr>
          <w:trHeight w:val="1107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Acids and Bases Defini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rrhenius defini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cids: produce protons; increase [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ases: produce hydroxides; inc. [O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]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rønsted-Lowry defini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cids: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donor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ases: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accep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ewis defini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cids: electron pair acceptor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ases: electron pair donor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pH Sc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pH = -log[H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] = -log[H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]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or 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[H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]= 10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-p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pOH = -log [OH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 xml:space="preserve">]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or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[OH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] = 10</w:t>
            </w: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  <w:vertAlign w:val="superscript"/>
              </w:rPr>
              <w:t>-pO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  <w:szCs w:val="24"/>
              </w:rPr>
              <w:t>pH + pOH = 14.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 is neutral, &lt;7 is acidic, &gt;7 is basic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Key Te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 xml:space="preserve">Amphoteric: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apable of acting as either an acid or base. Common amphoteric substances are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, transition metal cations (Al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F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 xml:space="preserve">3+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tc.), transition metal hydroxides Fe(OH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 xml:space="preserve">3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u(OH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tc. and conjugate bases of polyprotic acids such as HS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Polyprotic acids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have at least one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 xml:space="preserve">Hydrolysis: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cid/base reaction of ion with water to produce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r O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nion (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= a conjugate base</w:t>
              <w:br/>
              <w:t>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(aq) +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 (l) ↔ HA (aq) + O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(aq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ation (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= a conjugate acid</w:t>
              <w:br/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aq) +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 (l) ↔ BOH (aq) +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aq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Acid-Base Behavio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Strong acids and bases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u w:val="single"/>
              </w:rPr>
              <w:t>fully ioniz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in water (equilibrium is shifted “entirely” toward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u w:val="single"/>
              </w:rPr>
              <w:t>ions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tronger acids, HA, h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H with a higher d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Weaker H-A bonds (smaller bond energi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ore stable conjugate bases 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tronger oxyacids, 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Y, hav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Central nonmetal “Y” with higher electronegativit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ore O atoms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7415" cy="10477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6" t="-6598" r="-9738" b="-5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2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 + pOH = 14.00</w:t>
            </w:r>
          </w:p>
          <w:p>
            <w:pPr>
              <w:pStyle w:val="Normal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c Oxide act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phote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In acid: ZnO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br/>
              <w:t>In base: Zn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[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ak Acid Ioniz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HA (aq) ↔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q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Use ICE chart to calculate pH of a weak acid or base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4190" cy="1932940"/>
                  <wp:effectExtent l="0" t="0" r="0" b="0"/>
                  <wp:docPr id="2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26" t="-5786" r="-132" b="-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19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ak Base Ionization</w:t>
              <w:br/>
            </w:r>
            <w:r>
              <w:rPr/>
              <w:t>B (aq) + H</w:t>
            </w:r>
            <w:r>
              <w:rPr>
                <w:vertAlign w:val="subscript"/>
              </w:rPr>
              <w:t>2</w:t>
            </w:r>
            <w:r>
              <w:rPr/>
              <w:t>O (l) ↔ BH</w:t>
            </w:r>
            <w:r>
              <w:rPr>
                <w:vertAlign w:val="superscript"/>
              </w:rPr>
              <w:t>+</w:t>
            </w:r>
            <w:r>
              <w:rPr/>
              <w:t xml:space="preserve"> (aq) + 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(aq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 Ionizatio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14605</wp:posOffset>
                </wp:positionV>
                <wp:extent cx="715835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35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mary of the page and Important things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3.65pt;height:66pt;mso-wrap-distance-left:9.05pt;mso-wrap-distance-right:9.05pt;mso-wrap-distance-top:0pt;mso-wrap-distance-bottom:0pt;margin-top:1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mmary of the page and Important things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pta 2014</w:t>
      <w:tab/>
      <w:tab/>
      <w:t>AP Chemist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09:00Z</dcterms:created>
  <dc:creator>chemuser</dc:creator>
  <dc:description/>
  <dc:language>en-US</dc:language>
  <cp:lastModifiedBy>kavita_gupta</cp:lastModifiedBy>
  <dcterms:modified xsi:type="dcterms:W3CDTF">2014-03-11T22:09:00Z</dcterms:modified>
  <cp:revision>2</cp:revision>
  <dc:subject/>
  <dc:title/>
</cp:coreProperties>
</file>