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840"/>
      </w:tblGrid>
      <w:tr>
        <w:trPr>
          <w:trHeight w:val="263" w:hRule="atLeast"/>
        </w:trPr>
        <w:tc>
          <w:tcPr>
            <w:tcW w:w="1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pter 14 Summary Notes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Concep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nations</w:t>
            </w:r>
          </w:p>
        </w:tc>
      </w:tr>
      <w:tr>
        <w:trPr>
          <w:trHeight w:val="101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action r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easure of the (average) speed of a reac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action rate is affected 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tion of react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 of the rea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ce/absence of a cataly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 area of solid or liquid reactants and/or cataly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Average R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te of a reaction over a given period of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stantaneous 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Rate of reaction at ONE given point of ti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itial R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te of reaction at t=0. (its instantaneous rate at t=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92100</wp:posOffset>
                      </wp:positionV>
                      <wp:extent cx="1418590" cy="1684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75pt;margin-top:2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eaction ord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exponents in a rate law (can be fractio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ate law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s how the rate of reaction depends on the concentration of reactant(s); determined experimentally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Cannot be determined by the coefficients of a balanced reaction (unless in an elementary ste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te = k[A]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[B]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Units of k change w/order of the rx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d Rate Law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Initial Rat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635</wp:posOffset>
                      </wp:positionV>
                      <wp:extent cx="474980" cy="92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tion Method: Determining Rate Law by Determining the Change in Concentration of reactants over ti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s rate law either graphically or by calcul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85090</wp:posOffset>
                      </wp:positionV>
                      <wp:extent cx="7148830" cy="1207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883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mmary of the Chapter and Important things to remember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62.9pt;height:95.05pt;mso-wrap-distance-left:9.05pt;mso-wrap-distance-right:9.05pt;mso-wrap-distance-top:0pt;mso-wrap-distance-bottom:0pt;margin-top:6.7pt;mso-position-vertical-relative:text;margin-left:-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mmary of the Chapter and Important things to remembe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Collision Mo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ctants must collide, and with the right orientation and energy for an effective collision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Elementary step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ingle event or step (reaction) in a multi-step reaction</w:t>
              <w:br/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lecular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+mn-ea" w:cs="+mn-cs" w:ascii="Constantia" w:hAnsi="Constantia"/>
                <w:color w:val="000000"/>
                <w:kern w:val="2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# of molecules participating as reactants in an elementary step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taly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+mn-ea" w:cs="+mn-cs" w:ascii="Constantia" w:hAnsi="Constantia"/>
                <w:b/>
                <w:bCs/>
                <w:color w:val="000000"/>
                <w:kern w:val="2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stance that changes the rate of a reaction without undergoing a permanent chemical change it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ck for Permissible Rxn. Mechanis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nced eq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e Determining Step (RDS) is the slow on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termediates are used 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d experimentally, not by balanced e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ioactive decay follows a first order kinetics. Half life (t1/2) can be calculated, if rate constant is known or vice ver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ctivation energy ( 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mum energy required to initiate a chemical reaction</w:t>
            </w:r>
          </w:p>
          <w:p>
            <w:pPr>
              <w:pStyle w:val="ListParagraph"/>
              <w:spacing w:lineRule="auto" w:line="240" w:before="0" w:after="200"/>
              <w:ind w:left="99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2438400" cy="39370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393840"/>
                                <a:chOff x="0" y="0"/>
                                <a:chExt cx="2438280" cy="3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ject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592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ject 1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27280" y="0"/>
                                  <a:ext cx="7113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Object 1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15920" y="0"/>
                                  <a:ext cx="7113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15pt;margin-top:0pt;width:192pt;height:31pt" coordorigin="2783,0" coordsize="3840,6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6" stroked="f" o:allowincell="t" style="position:absolute;left:2783;top:0;width:1599;height:619;mso-wrap-style:none;v-text-anchor:middle;mso-position-horizontal:right;mso-position-horizontal-relative:margin;mso-position-vertical:top;mso-position-vertical-relative:margin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ID="Object 12" stroked="f" o:allowincell="t" style="position:absolute;left:5503;top:0;width:1119;height:619;mso-wrap-style:none;v-text-anchor:middle;mso-position-horizontal:right;mso-position-horizontal-relative:margin;mso-position-vertical:top;mso-position-vertical-relative:margin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Object 13" stroked="f" o:allowincell="t" style="position:absolute;left:4383;top:0;width:1119;height:619;mso-wrap-style:none;v-text-anchor:middle;mso-position-horizontal:right;mso-position-horizontal-relative:margin;mso-position-vertical:top;mso-position-vertical-relative:margin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te with regards to ot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ctants and produ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g) →  4  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 D[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/Dt = 5.0 M/s, what is D[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/Dt?-10.0 M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Orders of Reactions &amp; Related Equ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ing Initial Rates Method: data given</w:t>
            </w:r>
          </w:p>
          <w:tbl>
            <w:tblPr>
              <w:tblW w:w="13080" w:type="dxa"/>
              <w:jc w:val="left"/>
              <w:tblInd w:w="0" w:type="dxa"/>
              <w:tblLayout w:type="fixed"/>
              <w:tblCellMar>
                <w:top w:w="18" w:type="dxa"/>
                <w:left w:w="80" w:type="dxa"/>
                <w:bottom w:w="0" w:type="dxa"/>
                <w:right w:w="80" w:type="dxa"/>
              </w:tblCellMar>
            </w:tblPr>
            <w:tblGrid>
              <w:gridCol w:w="722"/>
              <w:gridCol w:w="720"/>
              <w:gridCol w:w="600"/>
              <w:gridCol w:w="11038"/>
            </w:tblGrid>
            <w:tr>
              <w:trPr>
                <w:trHeight w:val="466" w:hRule="atLeast"/>
              </w:trPr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Experiment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[A] 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[B] </w:t>
                  </w:r>
                </w:p>
              </w:tc>
              <w:tc>
                <w:tcPr>
                  <w:tcW w:w="1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Initial Rate of Formation of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C in M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0.60 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0.15 </w:t>
                  </w:r>
                </w:p>
              </w:tc>
              <w:tc>
                <w:tcPr>
                  <w:tcW w:w="110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.3´1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>-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0.20 </w:t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0.60 </w:t>
                  </w:r>
                </w:p>
              </w:tc>
              <w:tc>
                <w:tcPr>
                  <w:tcW w:w="1103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8´1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>-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0.20 </w:t>
                  </w:r>
                </w:p>
              </w:tc>
              <w:tc>
                <w:tcPr>
                  <w:tcW w:w="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0.15 </w:t>
                  </w:r>
                </w:p>
              </w:tc>
              <w:tc>
                <w:tcPr>
                  <w:tcW w:w="11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0´1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>-4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Integration Method (Using graphs or equatio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Zero Or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left="3432" w:hanging="343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drawing>
                <wp:anchor behindDoc="1" distT="0" distB="243840" distL="248285" distR="116840" simplePos="0" locked="0" layoutInCell="1" allowOverlap="1" relativeHeight="5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0160</wp:posOffset>
                  </wp:positionV>
                  <wp:extent cx="1981200" cy="1700530"/>
                  <wp:effectExtent l="0" t="0" r="0" b="0"/>
                  <wp:wrapNone/>
                  <wp:docPr id="5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3432" w:hanging="343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3432" w:hanging="343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ind w:left="3432" w:hanging="34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3432" w:hanging="3432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[A]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</w:rPr>
              <w:t xml:space="preserve"> = -kt  +  [A]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32" w:hanging="34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k) = M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rst 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drawing>
                <wp:anchor behindDoc="1" distT="0" distB="135255" distL="229870" distR="114935" simplePos="0" locked="0" layoutInCell="1" allowOverlap="1" relativeHeight="6">
                  <wp:simplePos x="0" y="0"/>
                  <wp:positionH relativeFrom="column">
                    <wp:posOffset>1853565</wp:posOffset>
                  </wp:positionH>
                  <wp:positionV relativeFrom="paragraph">
                    <wp:posOffset>24765</wp:posOffset>
                  </wp:positionV>
                  <wp:extent cx="1944370" cy="1322705"/>
                  <wp:effectExtent l="0" t="0" r="0" b="0"/>
                  <wp:wrapNone/>
                  <wp:docPr id="6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1700530" cy="1620520"/>
                  <wp:effectExtent l="0" t="0" r="0" b="0"/>
                  <wp:docPr id="7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15" t="-25" r="-68" b="-14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n[A]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-kt + ln[A]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log[A]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-kt / 2.303 + log[A]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) = s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93980</wp:posOffset>
                      </wp:positionV>
                      <wp:extent cx="1330960" cy="5321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= kt +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A]          [A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pt;height:41.9pt;mso-wrap-distance-left:9.05pt;mso-wrap-distance-right:9.05pt;mso-wrap-distance-top:0pt;mso-wrap-distance-bottom:0pt;margin-top:7.4pt;mso-position-vertical-relative:text;margin-left:1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 kt +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A]          [A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ond Or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1" distT="0" distB="81915" distL="217805" distR="119380" simplePos="0" locked="0" layoutInCell="1" allowOverlap="1" relativeHeight="7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99695</wp:posOffset>
                  </wp:positionV>
                  <wp:extent cx="1627505" cy="1005840"/>
                  <wp:effectExtent l="0" t="0" r="0" b="0"/>
                  <wp:wrapNone/>
                  <wp:docPr id="9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517015" cy="1296035"/>
                  <wp:effectExtent l="0" t="0" r="0" b="0"/>
                  <wp:docPr id="10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15" t="-32" r="-330" b="-14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 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f Lif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ation Ener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7435" cy="1249045"/>
                  <wp:effectExtent l="0" t="0" r="0" b="0"/>
                  <wp:docPr id="11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81" t="-6052" r="-10954" b="-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op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47625</wp:posOffset>
                      </wp:positionV>
                      <wp:extent cx="1803400" cy="13442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 slopes of linear graphs of reaction r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pt;height:105.85pt;mso-wrap-distance-left:9.05pt;mso-wrap-distance-right:9.05pt;mso-wrap-distance-top:0pt;mso-wrap-distance-bottom:0pt;margin-top:3.75pt;mso-position-vertical-relative:text;margin-left:1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slopes of linear graphs of reaction r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50165</wp:posOffset>
                </wp:positionV>
                <wp:extent cx="7185660" cy="1982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982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mmary of the Chapter and Important things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8pt;height:156.1pt;mso-wrap-distance-left:9.05pt;mso-wrap-distance-right:9.05pt;mso-wrap-distance-top:0pt;mso-wrap-distance-bottom:0pt;margin-top:3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mmary of the Chapter and Important things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upta 2014</w:t>
      <w:tab/>
      <w:tab/>
      <w:t>AP Chemist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38:00Z</dcterms:created>
  <dc:creator>chemuser</dc:creator>
  <dc:description/>
  <dc:language>en-US</dc:language>
  <cp:lastModifiedBy>kavita_gupta</cp:lastModifiedBy>
  <dcterms:modified xsi:type="dcterms:W3CDTF">2014-03-11T21:38:00Z</dcterms:modified>
  <cp:revision>2</cp:revision>
  <dc:subject/>
  <dc:title/>
</cp:coreProperties>
</file>